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hanging="0"/>
        <w:rPr/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Армянска от 16.06.2017   № 4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незаконных подключений к объектам электроснабжения, находящихся на территории муниципального образования городской округ Армянск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В.З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 А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дзь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</w:t>
            </w:r>
            <w:r>
              <w:rPr>
                <w:sz w:val="28"/>
                <w:szCs w:val="28"/>
              </w:rPr>
              <w:t>Красноперекопского РЭС по Армянскому участк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Благоустройство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лужбы по экологическому и технологическому надзору Республики Крым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Федеральной службы по экологическому и технологическому и атомному надзору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     В.З. 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хозяйства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6:00Z</dcterms:created>
  <dc:creator>Oper2</dc:creator>
  <dc:description/>
  <cp:keywords/>
  <dc:language>en-US</dc:language>
  <cp:lastModifiedBy>Петроченко</cp:lastModifiedBy>
  <cp:lastPrinted>2017-06-16T13:06:00Z</cp:lastPrinted>
  <dcterms:modified xsi:type="dcterms:W3CDTF">2017-06-19T08:31:00Z</dcterms:modified>
  <cp:revision>5</cp:revision>
  <dc:subject/>
  <dc:title>Приложение 1  </dc:title>
</cp:coreProperties>
</file>